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voir à la maison n°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our le vendredi 25 février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xercice 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la fin de la journée, un employé compte le nombre de chèques déposés à son guichet, en fonction de leur montant.</w:t>
      </w:r>
    </w:p>
    <w:p>
      <w:pPr>
        <w:pStyle w:val="Normal"/>
        <w:rPr>
          <w:sz w:val="24"/>
        </w:rPr>
      </w:pPr>
      <w:r>
        <w:rPr>
          <w:sz w:val="24"/>
        </w:rPr>
        <w:tab/>
        <w:t>Il obtient le tableau ci-dessous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3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2679"/>
        <w:gridCol w:w="2679"/>
      </w:tblGrid>
      <w:tr>
        <w:trPr>
          <w:trHeight w:val="35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ant en euro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ectif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équence en %</w:t>
            </w:r>
          </w:p>
        </w:tc>
      </w:tr>
      <w:tr>
        <w:trPr>
          <w:trHeight w:val="2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0 ;100[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00 ;200[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</w:tr>
      <w:tr>
        <w:trPr>
          <w:trHeight w:val="2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00 ;300[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2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00 ;400[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00 ;500[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00 ;600[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léter le tablea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cer l’histogramme des effectif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er le nombre de chèques dont le montant est supérieur à 300 eur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er le pourcentage des dépôts dont le montant est compris entre 100 et 500 eur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 est le montant moyen des dépôts ? (On rappelle que dans le cas d’une variable continue, on fait le choix de prendre le centre de classe pour valeur de la vari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xercice 2</w:t>
      </w:r>
      <w:r>
        <w:rPr>
          <w:sz w:val="24"/>
        </w:rPr>
        <w:t> : exercice 16 p. 1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Exercice 3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n a mesuré les tailles des truites dans deux bassins d’une pisciculture. La taille moyenne des truites est 22,3 cm dans le premier bassin et 26 cm dans le deuxième bass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chant que le premier bassin contient 40% des truites de l’ensemble des deux bassins, quelle est la taille moyenne des truites des deux bassin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6:00Z</dcterms:created>
  <dc:creator>a</dc:creator>
  <dc:description/>
  <dc:language>en-US</dc:language>
  <cp:lastModifiedBy> </cp:lastModifiedBy>
  <cp:lastPrinted>2003-01-09T13:19:00Z</cp:lastPrinted>
  <dcterms:modified xsi:type="dcterms:W3CDTF">2005-02-01T08:56:00Z</dcterms:modified>
  <cp:revision>2</cp:revision>
  <dc:subject/>
  <dc:title>Devoir à la maison n°4</dc:title>
</cp:coreProperties>
</file>