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evoir à la maison n°10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our le mardi 15 mar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Exercice 1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 et P sont deux points tels que MP=2 cm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cer les points A, B, C et D tels qu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GB"/>
        </w:rPr>
        <w:t>MA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P</m:t>
        </m:r>
      </m:oMath>
      <w:r>
        <w:rPr>
          <w:sz w:val="24"/>
          <w:lang w:val="en-GB"/>
        </w:rPr>
        <w:t> ; BP= 2 MP ; CA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24"/>
          <w:lang w:val="en-GB"/>
        </w:rPr>
        <w:t> ; AD= 3 MP 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éterminer, en justifiant, les réels x et y tels que 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 = x MP et MC = y MP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xercice 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ABC est un triangle quelconque. Les points I et J sont les milieux respectifs des côtés [AB] et [BC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Exprimer BA en fonction de IA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Exprimer de même AC en fonction de A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En décomposant BC a l’aide du point A, exprimer BC en fonction de IJ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En déduire que les droites (BC) et (IJ) sont parallèles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Comparer les distances BC et IJ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Quelles propriétés du triangle retrouve-t-on ainsi ?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xercice 3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oit ABC un triangle et O le centre du cercle circonscrit à ce triangle.</w:t>
      </w:r>
    </w:p>
    <w:p>
      <w:pPr>
        <w:pStyle w:val="Normal"/>
        <w:rPr>
          <w:sz w:val="24"/>
        </w:rPr>
      </w:pPr>
      <w:r>
        <w:rPr>
          <w:sz w:val="24"/>
        </w:rPr>
        <w:t>Soit H le point défini par OH = OA + OB + OC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 xml:space="preserve">Soit A’ le milieu de [BC]. Démontrer que OA’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d>
      </m:oMath>
      <w:r>
        <w:rPr>
          <w:sz w:val="24"/>
        </w:rPr>
        <w:t>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Démontrer que AH = 2 OA’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Que peut-on en déduire pour les droites (AH) et (OA’) ?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Démontrer que (AH) est une hauteur du triangle AB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n procédant de manière similaire avec B’, milieu de [AC], démontrer que (BH) est une hauteur du triangle ABC. Comment s’appelle le point H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6:40:00Z</dcterms:created>
  <dc:creator>a</dc:creator>
  <dc:description/>
  <dc:language>en-US</dc:language>
  <cp:lastModifiedBy> </cp:lastModifiedBy>
  <cp:lastPrinted>2003-01-09T13:19:00Z</cp:lastPrinted>
  <dcterms:modified xsi:type="dcterms:W3CDTF">2005-03-08T08:16:00Z</dcterms:modified>
  <cp:revision>3</cp:revision>
  <dc:subject/>
  <dc:title>Devoir à la maison n°4</dc:title>
</cp:coreProperties>
</file>